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ERRICHTSENTWURF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a der Unterrichtsstunde: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ndenziel:</w:t>
      </w:r>
    </w:p>
    <w:p>
      <w:pPr>
        <w:pStyle w:val="Normal"/>
        <w:suppressAutoHyphens w:val="fals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suppressAutoHyphens w:val="fals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suppressAutoHyphens w:val="false"/>
        <w:spacing w:before="0" w:after="5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Unterrichtsverlauf in tabellarischer Form</w:t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100"/>
        <w:gridCol w:w="4590"/>
        <w:gridCol w:w="3088"/>
        <w:gridCol w:w="411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AutoHyphens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eit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terrichtsphase</w:t>
            </w:r>
          </w:p>
          <w:p>
            <w:pPr>
              <w:pStyle w:val="TabellenInhalt"/>
              <w:suppressAutoHyphens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z.B. Einstieg, Erarbeitung, Sicherung)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sentlic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spek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nteraktionsgeschehens</w:t>
            </w:r>
          </w:p>
          <w:p>
            <w:pPr>
              <w:pStyle w:val="TabellenInhalt"/>
              <w:suppressAutoHyphens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Leitfrage: Wer macht was?)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zialform</w:t>
            </w:r>
          </w:p>
          <w:p>
            <w:pPr>
              <w:pStyle w:val="TabellenInhalt"/>
              <w:suppressAutoHyphens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z.B. Lehrervortrag, Unterrichtsgespräch, Einzel-/Partner-/Gruppenarbeit, SuS-Vortrag, Plenumsdiskussion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lenInhalt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dien</w:t>
            </w:r>
          </w:p>
          <w:p>
            <w:pPr>
              <w:pStyle w:val="TabellenInhalt"/>
              <w:suppressAutoHyphens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z.B. Tafel, Folie, Bilder, Smartphones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ellenInhalt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lenInhalt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AutoHyphens w:val="false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TabellenInhalt"/>
              <w:suppressAutoHyphens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TabellenInhalt"/>
              <w:suppressAutoHyphens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AutoHyphens w:val="false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AutoHyphens w:val="false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uppressAutoHyphens w:val="false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lenInhalt"/>
              <w:suppressAutoHyphens w:val="false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AutoHyphens w:val="false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TabellenInhalt"/>
              <w:suppressAutoHyphens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TabellenInhalt"/>
              <w:suppressAutoHyphens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AutoHyphens w:val="false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AutoHyphens w:val="false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uppressAutoHyphens w:val="false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lenInhalt"/>
              <w:suppressAutoHyphens w:val="false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AutoHyphens w:val="false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TabellenInhalt"/>
              <w:suppressAutoHyphens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TabellenInhalt"/>
              <w:suppressAutoHyphens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AutoHyphens w:val="false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AutoHyphens w:val="false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uppressAutoHyphens w:val="false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lenInhalt"/>
              <w:suppressAutoHyphens w:val="false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AutoHyphens w:val="false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TabellenInhalt"/>
              <w:suppressAutoHyphens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TabellenInhalt"/>
              <w:suppressAutoHyphens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AutoHyphens w:val="false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AutoHyphens w:val="false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uppressAutoHyphens w:val="false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lenInhalt"/>
              <w:suppressAutoHyphens w:val="false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AutoHyphens w:val="false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TabellenInhalt"/>
              <w:suppressAutoHyphens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TabellenInhalt"/>
              <w:suppressAutoHyphens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AutoHyphens w:val="false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AutoHyphens w:val="false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uppressAutoHyphens w:val="false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lenInhalt"/>
              <w:suppressAutoHyphens w:val="false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Liberation Mono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47:00Z</dcterms:created>
  <dc:creator>Kristin</dc:creator>
  <dc:description/>
  <cp:keywords/>
  <dc:language>en-US</dc:language>
  <cp:lastModifiedBy>Kristin</cp:lastModifiedBy>
  <cp:lastPrinted>2015-02-25T08:53:00Z</cp:lastPrinted>
  <dcterms:modified xsi:type="dcterms:W3CDTF">2016-10-10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Order">
    <vt:lpwstr>-17</vt:lpwstr>
  </property>
</Properties>
</file>